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17.08.2020</w:t>
        <w:tab/>
        <w:t xml:space="preserve">                                                                              №8 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</w:rPr>
        <w:t xml:space="preserve">Об утверждении  Положения </w:t>
      </w:r>
      <w:r>
        <w:rPr>
          <w:b w:val="false"/>
          <w:i/>
          <w:iCs/>
        </w:rPr>
        <w:t xml:space="preserve">  о порядке сообщения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главой администрации поселка Балакирево о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возникновении личной заинтересованности при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оторая приводит или может привести к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онфликту интересов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Рассмотрев информацию Александровской городской прокуратуры, направленную в порядке ст.9 Федерального закона от 17.01.1992 №2202-01 «О прокуратуре Российской Федерации», руководствуясь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порядке сообщения главой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 и подлежит размещению сайте администрации поселка Балакир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                                                                                     С.Е.Данилов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к распоряжению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главой администрации поселка Балакирево </w:t>
      </w:r>
      <w:r>
        <w:rPr>
          <w:b/>
          <w:i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главой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jc w:val="both"/>
        <w:rPr/>
      </w:pPr>
      <w:r>
        <w:rPr/>
        <w:t>2. Основанием сообщения является возникновение у главы администрации поселка Балакирев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3. Под конфликтом интересов в соответствии со </w:t>
      </w:r>
      <w:hyperlink r:id="rId2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понимается ситуация, при которой личная заинтересованность (прямая или косвенная) </w:t>
      </w:r>
      <w:r>
        <w:rPr/>
        <w:t>главы администрации поселка Балакирево</w:t>
      </w:r>
      <w:r>
        <w:rPr>
          <w:color w:val="000000"/>
        </w:rPr>
        <w:t xml:space="preserve"> влияет или может повлиять на надлежащее, объективное и беспристрастное осуществление </w:t>
      </w:r>
      <w:r>
        <w:rPr/>
        <w:t>должностных обязанностей главы администрации проселка Балакирево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 личной заинтересованностью в соответствии со </w:t>
      </w:r>
      <w:hyperlink r:id="rId3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администрации поселка Балакирев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</w:t>
      </w:r>
      <w:r>
        <w:rPr/>
        <w:t>гражданами или организациями, с которыми глава администрации поселка Балакирев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Глава администрации поселка Балакирево в соответствии с законодательством Российской Федерации о противодействии коррупции обязан сообщить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w:anchor="P85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>,</w:t>
      </w:r>
      <w:r>
        <w:rPr/>
        <w:t xml:space="preserve"> составленное по форме согласно приложению №1 к настоящему Положению, глава администрации поселка Балакирево направляет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/>
        <w:t>7. Прием и регистрация уведомлений осуществляется специалистом, осуществляющим функции кадровой службы.</w:t>
      </w:r>
    </w:p>
    <w:p>
      <w:pPr>
        <w:pStyle w:val="ConsPlusNormal"/>
        <w:ind w:firstLine="540"/>
        <w:jc w:val="both"/>
        <w:rPr/>
      </w:pPr>
      <w:r>
        <w:rPr/>
        <w:t xml:space="preserve">8. Регистрация уведомлений осуществляется в день их поступления в </w:t>
      </w:r>
      <w:hyperlink w:anchor="P128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</w:t>
      </w:r>
      <w:r>
        <w:rPr/>
        <w:t>регистрации уведомлений о возникновении у главы администрации поселка Балакирево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/>
      </w:pPr>
      <w:r>
        <w:rPr/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/>
        <w:t>11. Уведомление с отметкой о регистрации в течение одного рабочего дня после его регистрации направляется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/>
        <w:t>12. Поступившее представителю нанимателя (работодателю) уведомление главы администрации поселка Балакирево рассматривается в течение сем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/>
        <w:t>13. В ходе предварительного рассмотрения уведомления глава поселка, Совет народных депутатов поселка Балакирево имеют право получать в установленном порядке от главы администрации поселка Балакирев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Владим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14. В случае направления запросов, указанных в пункте 13 настоящего Положения,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5. По результатам рассмотрения уведомления представитель нанимателя (работодателя)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при исполнении должностных обязанностей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изнать, что при исполнении должностных обязанностей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признать, что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16. Глава администрации поселка Балакирево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7. В случае принятия решения, предусмотренного </w:t>
      </w:r>
      <w:hyperlink w:anchor="P56">
        <w:r>
          <w:rPr>
            <w:rStyle w:val="InternetLink"/>
            <w:color w:val="000000"/>
          </w:rPr>
          <w:t>подпунктом "б" пункта 15</w:t>
        </w:r>
      </w:hyperlink>
      <w:r>
        <w:rPr>
          <w:color w:val="000000"/>
        </w:rPr>
        <w:t xml:space="preserve"> настоящего Положения, в соответствии с законодательством Российской Федерации</w:t>
      </w:r>
      <w:r>
        <w:rPr/>
        <w:t xml:space="preserve"> глава поселка, Совет народных депутатов поселка Балакирево принимает меры или обеспечивает принятие мер по предотвращению или урегулированию конфликта интересов либо рекомендует главе администрации поселка Балакирево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8. В случае принятия решений, предусмотренных </w:t>
      </w:r>
      <w:hyperlink w:anchor="P56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 и </w:t>
      </w:r>
      <w:hyperlink w:anchor="P57">
        <w:r>
          <w:rPr>
            <w:rStyle w:val="InternetLink"/>
            <w:color w:val="000000"/>
          </w:rPr>
          <w:t>"в" пункта 15</w:t>
        </w:r>
      </w:hyperlink>
      <w:r>
        <w:rPr>
          <w:color w:val="000000"/>
        </w:rPr>
        <w:t xml:space="preserve"> настоящего Положения, глава поселка сообщает о принятом решении Совету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В случаях</w:t>
      </w:r>
      <w:r>
        <w:rPr/>
        <w:t xml:space="preserve"> не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главы администрации поселка Балакирево прекращаются доср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3540" w:hanging="0"/>
        <w:rPr>
          <w:bCs/>
          <w:iCs/>
        </w:rPr>
      </w:pPr>
      <w:r>
        <w:rPr>
          <w:bCs/>
        </w:rPr>
        <w:t xml:space="preserve">      </w:t>
      </w:r>
      <w:r>
        <w:rPr>
          <w:bCs/>
        </w:rPr>
        <w:t>Приложение N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b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 xml:space="preserve">к Порядку  сообщения </w:t>
      </w:r>
      <w:r>
        <w:rPr>
          <w:bCs/>
        </w:rPr>
        <w:t>главой администрации</w:t>
      </w:r>
    </w:p>
    <w:p>
      <w:pPr>
        <w:pStyle w:val="Normal"/>
        <w:autoSpaceDE w:val="false"/>
        <w:jc w:val="center"/>
        <w:rPr>
          <w:i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поселка Балакирево </w:t>
      </w:r>
      <w:r>
        <w:rPr>
          <w:iCs/>
        </w:rPr>
        <w:t xml:space="preserve">о возникновении личной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 xml:space="preserve">заинтересованности при исполнении должностных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-143" w:hanging="0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/>
      </w:pPr>
      <w:r>
        <w:rPr>
          <w:iCs/>
        </w:rPr>
        <w:t xml:space="preserve">               </w:t>
      </w:r>
      <w:r>
        <w:rPr>
          <w:iCs/>
        </w:rPr>
        <w:t>к конфликту интересов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 поселка Балакирев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49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bCs/>
        </w:rPr>
      </w:pPr>
      <w:r>
        <w:rPr>
          <w:iCs/>
        </w:rPr>
        <w:t xml:space="preserve">                                                                                                                                      </w:t>
      </w:r>
      <w:r>
        <w:rPr>
          <w:iCs/>
        </w:rPr>
        <w:t xml:space="preserve">к Порядку  сообщения </w:t>
      </w:r>
      <w:r>
        <w:rPr>
          <w:bCs/>
        </w:rPr>
        <w:t>главой админист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поселка Балакирево </w:t>
      </w:r>
      <w:r>
        <w:rPr>
          <w:iCs/>
        </w:rPr>
        <w:t xml:space="preserve">о возникновении личной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</w:t>
      </w:r>
      <w:r>
        <w:rPr>
          <w:iCs/>
        </w:rPr>
        <w:t xml:space="preserve">заинтересованности при исполнении должностных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autoSpaceDE w:val="false"/>
        <w:ind w:right="-143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</w:rPr>
        <w:t xml:space="preserve">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/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к конфликту интересов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нанимателя (работодателя) о возникновении личной заинтересованности при исполнении должностных обязанностей </w:t>
      </w:r>
    </w:p>
    <w:p>
      <w:pPr>
        <w:pStyle w:val="Normal"/>
        <w:autoSpaceDE w:val="false"/>
        <w:jc w:val="center"/>
        <w:rPr/>
      </w:pPr>
      <w:r>
        <w:rPr/>
        <w:t>главой администрации поселка Балакирево  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ринятия   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 xml:space="preserve">должность лица, 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>уведомл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принятом   </w:t>
              <w:br/>
              <w:t>решении (да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3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7:00Z</dcterms:created>
  <dc:creator>1</dc:creator>
  <dc:description/>
  <dc:language>en-US</dc:language>
  <cp:lastModifiedBy>Пользователь Windows</cp:lastModifiedBy>
  <cp:lastPrinted>2020-08-17T16:40:00Z</cp:lastPrinted>
  <dcterms:modified xsi:type="dcterms:W3CDTF">2020-08-17T13:47:00Z</dcterms:modified>
  <cp:revision>2</cp:revision>
  <dc:subject/>
  <dc:title>СОВЕТ НАРОДНЫХ ДЕПУТАТОВ</dc:title>
</cp:coreProperties>
</file>